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ANH MỤC</w:t>
      </w:r>
    </w:p>
    <w:p>
      <w:pPr>
        <w:pStyle w:val="Normal1"/>
        <w:spacing w:before="280" w:after="12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Các mục tiêu quan trọng về chính trị, kinh tế, ngoại giao, khoa học – kỹ thuật, văn hóa, xã hội do lực lượng cảnh sát nhân dân có trách nhiệm vũ trang canh gác bảo vệ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(Ban hành kèm theo Nghị định số 37/2009/NĐ-CP ngày 23 tháng 4 năm 2009 của Chính phủ)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 xml:space="preserve">1. Trụ sở Bộ Ngoại giao 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 xml:space="preserve">2. Trụ sở Bộ Công an 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3. Trụ sở Bộ Tài chính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4. Trụ sở Ngân hàng Nhà nước Việt Nam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5. Trụ sở Viện Kiểm sát nhân dân tối cao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6. Trụ sở Tòa án nhân dân tối cao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 xml:space="preserve">7. Đài Phát tín Bộ Ngoại giao 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8. Kho bạc Nhà nước trực thuộc Bộ Tài chính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9. Trụ sở Ban Cơ yếu Bộ Nội vụ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10. Trung tâm Lưu trữ Quốc gia Cục Văn thư lưu trữ nhà nước Bộ Nội vụ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11. Viện Nghiên cứu hạt nhân Đà Lạt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12. Viện Bảo tàng lịch sử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13. Trụ sở Đại sứ quán các nước tại Việt Nam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14. Trụ sở cơ quan lãnh sự các nước tại Việt Nam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15. Trụ sở cơ quan đại diện các tổ chức trực thuộc Liên hợp quốc tại Việt Nam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16. Kho tiền, kim loại quý, đá quý và các tài sản quý hiếm khác được Chính phủ giao Ngân hàng Nhà nước Việt Nam quản lý và bảo quản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17. Trụ sở các nhà máy in, đúc tiền, nơi tiêu hủy tiền không đủ tiêu chuẩn lưu thông thuộc Ngân hàng Nhà nước Việt Nam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18. Trung tâm Phát thanh quốc gia, Trung tâm Âm thanh Đài Tiếng nói Việt Nam tại Hà Nội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19. Đài phát sóng phát thanh trực thuộc Đài Tiếng nói Việt Nam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20. Đài Truyền hình Việt Nam tại Hà Nội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21. Đài thu phát sóng truyền hình trực thuộc Đài Truyền hình Việt Nam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22. Trụ sở Tỉnh ủy, thành ủy thành phố trực thuộc Trung ương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23. Trụ sở Ủy ban nhân dân, Hội đồng nhân dân tỉnh, thành phố trực thuộc Trung ương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24. Kho bạc Nhà nước tỉnh, thành phố trực thuộc Trung ương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25. Kho tiền Ngân hàng Nhà nước chi nhánh tỉnh, thành phố trực thuộc Trung ương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26. Đài Phát thanh, Đài Truyền hình tỉnh, thành phố trực thuộc Trung ương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27. Khu di tích lịch sử Đền Hùng, Phú Thọ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28. Khu di tích Kim Liên, Nghệ An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29. Quảng trường Hồ Chí Minh, Nghệ An.</w:t>
      </w:r>
    </w:p>
    <w:p>
      <w:pPr>
        <w:pStyle w:val="Normal1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30. Bảo tàng Hồ Chí Minh, chi nhánh Bình Thuậ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34:00Z</dcterms:created>
  <dc:creator>Le Thanh Binh</dc:creator>
  <dc:description/>
  <dc:language>en-US</dc:language>
  <cp:lastModifiedBy>Le Thanh Binh</cp:lastModifiedBy>
  <dcterms:modified xsi:type="dcterms:W3CDTF">2009-06-05T06:36:00Z</dcterms:modified>
  <cp:revision>1</cp:revision>
  <dc:subject/>
  <dc:title>DANH MỤC</dc:title>
</cp:coreProperties>
</file>